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социальным вопросам Молодежного пар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О Т О К О Л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 апреля 2017 год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7:30, ул. Полины Осипенко, д. 27</w:t>
      </w:r>
    </w:p>
    <w:p>
      <w:pPr>
        <w:pStyle w:val="List"/>
        <w:rPr/>
      </w:pPr>
      <w:r>
        <w:rPr>
          <w:sz w:val="28"/>
          <w:szCs w:val="28"/>
        </w:rPr>
        <w:t>г. Вяз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4 челове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оненков Д.Е., Киселева М.В., Жук Я.Н., Чёрикова А.В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майко Полина Викторовна – Председатель Вяземского районного Совета депутатов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ковец Мария Сергеевна – Заместитель председателя Молодёжного парламента, координатор комиссии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 продвижении проекта «Создание в Вязьме условий для привлечения молодёжи. Развитие доступной среды для инвалидов»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 – Леоненков Д.Е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i/>
          <w:sz w:val="28"/>
          <w:szCs w:val="28"/>
        </w:rPr>
        <w:t xml:space="preserve">2 О дальнейшем развитии проекта «Моя молодая семья». Докладчик – Жук Я.Н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i/>
          <w:sz w:val="28"/>
          <w:szCs w:val="28"/>
        </w:rPr>
        <w:t>3 Другое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 принимается за осно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 единогласно (4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естка дня принимается в целом.</w:t>
      </w:r>
    </w:p>
    <w:p>
      <w:pPr>
        <w:pStyle w:val="Style21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 продвижении проекта «Создание в Вязьме условий для привлечения молодёжи. Развитие доступной среды для инвалидов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оненков Д.Е. </w:t>
      </w:r>
      <w:r>
        <w:rPr>
          <w:rFonts w:cs="Times New Roman" w:ascii="Times New Roman" w:hAnsi="Times New Roman"/>
          <w:sz w:val="28"/>
          <w:szCs w:val="28"/>
        </w:rPr>
        <w:t xml:space="preserve">познакомил участников заседания своим видением организации доступной среды в г. Вязьма и того, как можно улучшить её силами молодёжного парламент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айко П.В. </w:t>
      </w:r>
      <w:r>
        <w:rPr>
          <w:rFonts w:cs="Times New Roman" w:ascii="Times New Roman" w:hAnsi="Times New Roman"/>
          <w:sz w:val="28"/>
          <w:szCs w:val="28"/>
        </w:rPr>
        <w:t>предложила изучить нормативно-правовую базу данного вопроса и узнать, как реализуется проект «Доступная среда» в других городах Росс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 Я.Н. </w:t>
      </w:r>
      <w:r>
        <w:rPr>
          <w:rFonts w:cs="Times New Roman" w:ascii="Times New Roman" w:hAnsi="Times New Roman"/>
          <w:sz w:val="28"/>
          <w:szCs w:val="28"/>
        </w:rPr>
        <w:t>выдвинул свою кандидатуру и кандидатуру Д.Е. Леоненкова на роли ответственных за проработку юридической стороны проекта и предложил перенести его рассмотрение на следующее ближайше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4, против – 0, воздержались –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зять вопрос о продвижении проекта «Создание в Вязьме условий для привлечения молодёжи. Развитие доступной среды для инвалидов» в работу и перенести его рассмотрение на следующее заседание комиссии по социальным вопрос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sz w:val="28"/>
          <w:szCs w:val="28"/>
        </w:rPr>
        <w:t xml:space="preserve"> О дальнейшем развитии проекта «Моя молодая сем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 Я.Н. </w:t>
      </w:r>
      <w:r>
        <w:rPr>
          <w:sz w:val="28"/>
          <w:szCs w:val="28"/>
        </w:rPr>
        <w:t xml:space="preserve">выступил с предложением расширить информационное освещение конкурса, чтобы о нём могло узнать как можно большее число вязьмиче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айко П.В. </w:t>
      </w:r>
      <w:r>
        <w:rPr>
          <w:sz w:val="28"/>
          <w:szCs w:val="28"/>
        </w:rPr>
        <w:t>предложила обратиться к вяземским фотографам с целью привлечь их к рекламной кампании, поручив это Чёриковой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– 4, против – 0, воздержались –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должить работу по поиску участников фотоконкурса с привлечением профессиональных фотографов Вязьмы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Протокол вела                                       </w:t>
        <w:tab/>
        <w:t xml:space="preserve">                            Киселёва М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Красная строка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Бухгалтерия</dc:creator>
  <dc:description/>
  <cp:keywords/>
  <dc:language>en-US</dc:language>
  <cp:lastModifiedBy>RePack by Diakov</cp:lastModifiedBy>
  <cp:lastPrinted>2015-09-17T12:05:00Z</cp:lastPrinted>
  <dcterms:modified xsi:type="dcterms:W3CDTF">2017-04-19T07:07:00Z</dcterms:modified>
  <cp:revision>3</cp:revision>
  <dc:subject/>
  <dc:title>Заседание постоянной комиссии</dc:title>
</cp:coreProperties>
</file>